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7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1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.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11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0-11T10:48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