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金带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带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是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54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0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6.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81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朱玉梅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7.10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7-10-11T10:55:1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