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599"/>
        <w:gridCol w:w="1944"/>
        <w:gridCol w:w="1260"/>
        <w:gridCol w:w="1128"/>
        <w:gridCol w:w="1116"/>
        <w:gridCol w:w="1327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FF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2.5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5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D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活动品种清单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189"/>
        <w:gridCol w:w="2165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24.8</w:t>
            </w:r>
            <w:r>
              <w:rPr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换购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2623</w:t>
            </w:r>
            <w:r>
              <w:rPr>
                <w:b/>
                <w:bCs/>
                <w:sz w:val="18"/>
                <w:szCs w:val="18"/>
              </w:rPr>
              <w:t>银耳</w:t>
            </w:r>
            <w:r>
              <w:rPr>
                <w:b/>
                <w:bCs/>
                <w:sz w:val="18"/>
                <w:szCs w:val="18"/>
              </w:rPr>
              <w:t>100g</w:t>
            </w:r>
            <w:r>
              <w:rPr>
                <w:b/>
                <w:bCs/>
                <w:sz w:val="18"/>
                <w:szCs w:val="18"/>
              </w:rPr>
              <w:t>、特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零售价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2</w:t>
            </w:r>
            <w:r>
              <w:rPr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29.9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元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换购</w:t>
            </w:r>
            <w:r>
              <w:rPr>
                <w:b/>
                <w:bCs/>
                <w:sz w:val="18"/>
                <w:szCs w:val="18"/>
              </w:rPr>
              <w:t>6745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黄芪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g(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精选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零售价：</w:t>
            </w:r>
            <w:r>
              <w:rPr>
                <w:b/>
                <w:bCs/>
                <w:sz w:val="18"/>
                <w:szCs w:val="18"/>
              </w:rPr>
              <w:t>39</w:t>
            </w:r>
            <w:r>
              <w:rPr>
                <w:b/>
                <w:bCs/>
                <w:sz w:val="18"/>
                <w:szCs w:val="18"/>
                <w:lang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+9.9</w:t>
            </w:r>
            <w:r>
              <w:rPr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零售价：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+19.9</w:t>
            </w:r>
            <w:r>
              <w:rPr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换购</w:t>
            </w:r>
            <w:r>
              <w:rPr>
                <w:b/>
                <w:bCs/>
                <w:color w:val="FF0000"/>
                <w:sz w:val="18"/>
                <w:szCs w:val="18"/>
              </w:rPr>
              <w:t>163147</w:t>
            </w:r>
            <w:r>
              <w:rPr>
                <w:b/>
                <w:bCs/>
                <w:color w:val="FF0000"/>
                <w:sz w:val="18"/>
                <w:szCs w:val="18"/>
              </w:rPr>
              <w:t>红豆薏米枸杞粉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6314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黑芝麻黑豆核桃粉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零售价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4.8</w:t>
            </w:r>
            <w:r>
              <w:rPr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+19.9</w:t>
            </w:r>
            <w:r>
              <w:rPr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6073</w:t>
            </w:r>
            <w:r>
              <w:rPr>
                <w:b/>
                <w:bCs/>
                <w:color w:val="FF0000"/>
                <w:sz w:val="18"/>
                <w:szCs w:val="18"/>
              </w:rPr>
              <w:t>维生素</w:t>
            </w:r>
            <w:r>
              <w:rPr>
                <w:b/>
                <w:bCs/>
                <w:color w:val="FF0000"/>
                <w:sz w:val="18"/>
                <w:szCs w:val="18"/>
              </w:rPr>
              <w:t>C</w:t>
            </w:r>
            <w:r>
              <w:rPr>
                <w:b/>
                <w:bCs/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零售价：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.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元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换购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0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铁笛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零售价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5.8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月月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医用护理垫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换购价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19.8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零售价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29.5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8174"/>
        <w:gridCol w:w="2169"/>
      </w:tblGrid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440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精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440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优选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131"/>
        <w:gridCol w:w="874"/>
        <w:gridCol w:w="134"/>
        <w:gridCol w:w="348"/>
        <w:gridCol w:w="156"/>
        <w:gridCol w:w="648"/>
        <w:gridCol w:w="1893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瓶多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粒，再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乐陶陶西洋参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4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4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片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5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雅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bookmarkStart w:id="0" w:name="OLE_LINK1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0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接触式电子体温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7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鑫宝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仪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试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三诺生物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5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来益牌叶黄素咀嚼片 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粒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医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,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珠海国佳高分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g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三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阿胶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x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阿阿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gx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薄膜衣）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六盒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田大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星、四星、五星、六星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特级、一级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斤送半斤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5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敷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x8cm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颈椎型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乐至贵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5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敷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x8cm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肩周型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乐至贵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59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敷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x8cm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腰椎型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乐至贵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5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敷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x8cm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关节型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乐至贵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也花也果面膜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10-10T10:30:2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