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城郊一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新津邓双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康麦斯，科达琳，天胶，曹清华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    太极水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。</w:t>
                  </w:r>
                  <w:r>
                    <w:rPr>
                      <w:rFonts w:eastAsia="新宋体" w:cs="新宋体" w:ascii="新宋体" w:hAnsi="新宋体"/>
                      <w:b/>
                      <w:color w:val="FF66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预计赠品数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18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18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系列全部参与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医疗器械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包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98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7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3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4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    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96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4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1.4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张琴                            填报日期： </w:t>
      </w:r>
      <w:r>
        <w:rPr>
          <w:rFonts w:cs="宋体" w:ascii="宋体" w:hAnsi="宋体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0-11T09:36:0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