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一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新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大邑新场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深秋特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邑新场店</w:t>
            </w:r>
          </w:p>
        </w:tc>
      </w:tr>
      <w:tr>
        <w:trPr>
          <w:trHeight w:val="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乐淘淘西洋参厂家、曹清华厂家、天胶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折后参与送礼品，特价特例品不参与，不输入会员卡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请公司帮忙邀请厂家，制作宣传物料，帮忙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438.31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7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7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6-66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李沙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1T08:34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