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一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大邑安仁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星）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大邑安仁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深秋特惠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大邑安仁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全部顾客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7.4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新钙特，曹清华，香丹清，金奥力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金银花露（小葵花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衣液一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一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金龙鱼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.8l_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10_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3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金龙鱼大米一袋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_10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，折后参与送礼品，特价特例品不参与，不输入会员卡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，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金龙鱼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衣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2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2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672.54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45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8.04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59.6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8017.62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90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6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5-75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李沙</w:t>
      </w:r>
      <w:r>
        <w:rPr>
          <w:rFonts w:ascii="宋体" w:hAnsi="宋体" w:cs="宋体"/>
          <w:sz w:val="18"/>
          <w:szCs w:val="18"/>
        </w:rPr>
        <w:t xml:space="preserve">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0-11T08:36:23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