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清江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89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4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225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.4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陈春花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6:3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