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土龙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高新西区土龙路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臣倍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天胶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126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二袋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析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2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443.5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3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月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wj</cp:lastModifiedBy>
  <cp:lastPrinted>2017-09-29T16:11:00Z</cp:lastPrinted>
  <dcterms:modified xsi:type="dcterms:W3CDTF">2017-10-11T08:30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