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之前禁请医疗器械品种取消禁请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之前开业时囤积医疗器械库存量较大，且包装陈旧，为了消化库存和便于存放，上报了禁请清单和公文，经过半年的消化，为了满足后期销售，特此申请商品部和信息部对附表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中的品种取消禁请，便于自动生成报警计划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0-11T08:28:1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