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光华村胡荣琼申请当营业员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个人原因现申请从光华村店长职位调至营业员，望公司批准！谢谢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该店长已多次提出不愿意担任店长，片区已作沟通，请公司领导再次找她谈话，端正思想！片区建议她继续担任，希望公司能协调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10.1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user</cp:lastModifiedBy>
  <cp:lastPrinted>2011-11-28T09:26:00Z</cp:lastPrinted>
  <dcterms:modified xsi:type="dcterms:W3CDTF">2017-10-11T08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