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华区华康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汤臣倍健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一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鸡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太极水一件）</w:t>
                  </w:r>
                </w:p>
                <w:p>
                  <w:pPr>
                    <w:pStyle w:val="Normal"/>
                    <w:widowControl/>
                    <w:ind w:firstLine="12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榨汁杯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12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水彩笔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太极水一罐）</w:t>
                  </w:r>
                </w:p>
                <w:p>
                  <w:pPr>
                    <w:pStyle w:val="Normal"/>
                    <w:widowControl/>
                    <w:ind w:firstLine="12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代金券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斤大概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预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店上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60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.7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.2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8282.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9.7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.2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黄雨  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0T10:52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