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</w:t>
            </w:r>
            <w:r>
              <w:rPr>
                <w:szCs w:val="28"/>
                <w:lang w:eastAsia="zh-CN"/>
              </w:rPr>
              <w:t>胡荣琼申请当营业员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个人原因现申请从光华村店长职位调至营业员，望公司批准！谢谢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10-11T08:10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