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9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另：消费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元送钻石玻璃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金奥力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1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9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0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710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10-11T07:50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