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14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太极大药房商品陈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目的：</w:t>
      </w:r>
      <w:r>
        <w:rPr>
          <w:sz w:val="24"/>
          <w:szCs w:val="24"/>
          <w:lang w:val="en-US" w:eastAsia="zh-CN"/>
        </w:rPr>
        <w:t>通过陈列调整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改变顾客对我司门店的“价高”印象，提高顾客对我司门店的专业化认可度，以及店员的专业化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总体原则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小类按价格带横向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Z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字形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</w:t>
      </w:r>
      <w:r>
        <w:rPr>
          <w:b/>
          <w:bCs/>
          <w:sz w:val="24"/>
          <w:szCs w:val="24"/>
          <w:lang w:val="en-US" w:eastAsia="zh-CN"/>
        </w:rPr>
        <w:t>OTC</w:t>
      </w:r>
      <w:r>
        <w:rPr>
          <w:b/>
          <w:bCs/>
          <w:sz w:val="24"/>
          <w:szCs w:val="24"/>
          <w:lang w:val="en-US" w:eastAsia="zh-CN"/>
        </w:rPr>
        <w:t>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首层陈列金牌品种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呈梯形陈列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备注：该系列无金牌品种则按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条原则依次往上调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余下品种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分小类从左至右按价格由低到高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横向陈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同一中类品种在一组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分货架中陈列，如不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分则由下一小类填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同品名品种从左至右按价格由低到高陈列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小类陈列顺序：各疾病系统小类陈列顺序见附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糖浆按专架陈列：糖浆根据小类按高矮顺序陈列，从左至右按由低到高顺序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外用柜的药膏根据门店的库存及货架的实际情况可调整为竖式陈列，每个软膏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个陈列面；外用柜大包装液体制剂统一陈列在货架最下面一层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如图：</w:t>
      </w:r>
    </w:p>
    <w:tbl>
      <w:tblPr>
        <w:tblW w:w="8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7571"/>
      </w:tblGrid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推商品、金牌品种（梯形陈列）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质补充药（低→高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胃肠道疾病用药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止咳化痰平喘药（低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→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抗感冒西药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抗感冒中成药（低→高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退热用药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滋补营养药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耳鼻喉科疾病用药（低→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处方区陈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每个疾病系统按小类横向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价格带陈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公分货架由左至右，价格从低到高，横向陈列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公分货架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97"/>
        <w:gridCol w:w="2197"/>
        <w:gridCol w:w="2006"/>
      </w:tblGrid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价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价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价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商品陈列原则：最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和最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陈列不常用商品。黄金陈列线陈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常卖品种，例如：抗菌消炎类中炎可宁胶囊、阿莫西林胶囊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公分货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66"/>
        <w:gridCol w:w="491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货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货架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列商品要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~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~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常用商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~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~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销售份额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常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商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~7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~1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动销、方便拿的商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药包装类药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袋装和罐装分开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按系列（同一生产厂家）陈列，纵向按品名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系列按价格带竖式陈列。例如：</w:t>
      </w:r>
    </w:p>
    <w:tbl>
      <w:tblPr>
        <w:tblW w:w="7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81"/>
        <w:gridCol w:w="2316"/>
        <w:gridCol w:w="2316"/>
      </w:tblGrid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8430</wp:posOffset>
                      </wp:positionV>
                      <wp:extent cx="9525" cy="107950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8.3pt;margin-top:10.9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             （桐君阁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            （桐君阁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              （桐君阁系列）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             （绵阳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            （绵阳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              （绵阳系列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               （同仁堂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             （同仁堂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              （同仁堂系列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             （康美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            （康美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              （康美系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保健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纵向</w:t>
      </w:r>
      <w:r>
        <w:rPr>
          <w:rFonts w:ascii="宋体" w:hAnsi="宋体" w:cs="宋体"/>
          <w:sz w:val="24"/>
          <w:szCs w:val="24"/>
          <w:lang w:val="en-US" w:eastAsia="zh-CN"/>
        </w:rPr>
        <w:t>按系列（同一生产厂家）陈列，</w:t>
      </w:r>
      <w:r>
        <w:rPr>
          <w:rFonts w:ascii="宋体" w:hAnsi="宋体" w:cs="宋体"/>
          <w:sz w:val="24"/>
          <w:szCs w:val="24"/>
          <w:lang w:val="en-US" w:eastAsia="zh-CN"/>
        </w:rPr>
        <w:t>横</w:t>
      </w:r>
      <w:r>
        <w:rPr>
          <w:rFonts w:ascii="宋体" w:hAnsi="宋体" w:cs="宋体"/>
          <w:sz w:val="24"/>
          <w:szCs w:val="24"/>
          <w:lang w:val="en-US" w:eastAsia="zh-CN"/>
        </w:rPr>
        <w:t>向按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sz w:val="24"/>
          <w:szCs w:val="24"/>
          <w:lang w:val="en-US" w:eastAsia="zh-CN"/>
        </w:rPr>
        <w:t>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岛货架按第一至四层陈列系列保健品，五层以下陈列其他礼盒装保健食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背架货架按第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六层陈列系列保健品，七层以下陈列其他礼盒装保健食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含片类根据价格从低到高横向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图：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515"/>
        <w:gridCol w:w="1380"/>
        <w:gridCol w:w="1500"/>
        <w:gridCol w:w="1425"/>
        <w:gridCol w:w="16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健系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麦斯系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康系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奥力系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美健系列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层以下陈列其他礼盒装保健食品。含片类根据价格从低到高横向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增商品：按商品所属分类的小类，遵循按价格从低到高要求陈列，之后的商品依次往后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品小类有明显错误的请按正确的类别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按价格陈列包装盒高低不一，矮的盒子可通过梯形陈列调整高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缺货商品：如门店出现缺货现象，请门店利用左右两侧的商品填补空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端头陈列：主要陈列季节性、流行性、新品及重点促销商品等，可对某一品牌或某一品类商品进行集中陈列，或对某重点促销、应季商品进行展示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银台陈列：应季、低价、快销的非药品。陈列时注意货品丰富、整齐。每季度由商品部给出建议品种，营运部打造模板，门店仿照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调整方法：各门店在调整陈列前，先检查货品价签是否齐全，再根据陈列原则将价签分类，分类后将价签在货架中按上述陈列原则进行陈列，再将实物陈列上货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highlight w:val="yellow"/>
          <w:lang w:eastAsia="zh-CN"/>
        </w:rPr>
        <w:t>请各门店按此原则调整陈列，要求在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23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日前完成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OTC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货架的陈列调整，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10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日前将处方柜及非药品陈列调整完毕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。请各片长负责本片区门店的陈列指导及检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40"/>
        <w:jc w:val="left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商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陈列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原则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5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9:36:00Z</cp:lastPrinted>
  <dcterms:modified xsi:type="dcterms:W3CDTF">2017-09-15T09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