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秋拾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百合康厂家、羚锐膏药厂家、千金卫生巾、韩金靓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公司邀请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 14684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楼兰骏枣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太极水一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品类（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汤臣、康麦斯、百合康、金奥力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解超霞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康麦斯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058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32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7645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6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1T07:08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