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  <w:lang w:val="en-US" w:eastAsia="zh-CN"/>
        </w:rPr>
        <w:t>10.14-10.15</w:t>
      </w:r>
      <w:r>
        <w:rPr>
          <w:sz w:val="18"/>
          <w:szCs w:val="18"/>
          <w:u w:val="single"/>
        </w:rPr>
        <w:t>片区单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,746,539,721,385,74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深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心店，桃源店，子龙店，洪川店，五津西路店，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411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411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省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,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使用办法：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即可抵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全场可以使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当天有效，过期作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    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种，特例品种不参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说明：中药折后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可参与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代金券，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即可抵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23.7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省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,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使用办法：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即可抵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全场可以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当天有效，过期作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    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种，特例品种不参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以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说明：中药折后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可参与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代金券，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即可抵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10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dcterms:modified xsi:type="dcterms:W3CDTF">2017-10-11T05:45:5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