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城郊一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新津邓双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五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康麦斯，科达琳，天胶，曹清华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    太极水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FF6600"/>
                      <w:szCs w:val="21"/>
                    </w:rPr>
                    <w:t>。</w:t>
                  </w:r>
                  <w:r>
                    <w:rPr>
                      <w:rFonts w:eastAsia="新宋体" w:cs="新宋体" w:ascii="新宋体" w:hAnsi="新宋体"/>
                      <w:b/>
                      <w:color w:val="FF660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66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66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66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金银花露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三金西瓜霜牙膏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立白洗洁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备注：中药参与，特价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系列全部参与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医疗器械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5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5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95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984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7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3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4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952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4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1.4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张琴                            填报日期： </w:t>
      </w:r>
      <w:r>
        <w:rPr>
          <w:rFonts w:cs="宋体" w:ascii="宋体" w:hAnsi="宋体"/>
          <w:szCs w:val="21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0-11T04:49:06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