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潭西路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6.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公司安排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color w:val="0000FF"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楼兰枣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color w:val="0000FF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0000FF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0000FF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0000FF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0000FF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0000FF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0000FF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0000FF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0000FF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0000FF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0000FF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388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5kg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卷纸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个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一提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 xml:space="preserve">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>蓝月亮洗衣液一小代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，（预计赠品数量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太极水一瓶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，（预计赠品数量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瓶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麦斯、百合康、汤臣倍健：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金奥力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折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  <w:u w:val="single"/>
                    </w:rPr>
                    <w:t>蓝月亮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691.52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6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2.89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8.2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8074.6  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92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9.89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6.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  易永红                         填报日期： </w:t>
      </w:r>
      <w:r>
        <w:rPr>
          <w:rFonts w:cs="宋体;SimSun" w:ascii="宋体;SimSun" w:hAnsi="宋体;SimSun"/>
          <w:sz w:val="18"/>
          <w:szCs w:val="18"/>
        </w:rPr>
        <w:t>2017.10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7-09-29T16:11:00Z</cp:lastPrinted>
  <dcterms:modified xsi:type="dcterms:W3CDTF">2017-10-11T04:4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