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水杉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7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14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龙潭西路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6.5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公司安排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color w:val="0000FF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0000FF"/>
                      <w:szCs w:val="21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元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     楼兰枣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袋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color w:val="0000FF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0000FF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0000FF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0000FF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0000FF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0000FF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0000FF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0000FF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0000FF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0000FF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0000FF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0000FF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0000FF"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68*0.1%=6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9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</w:rPr>
                    <w:t xml:space="preserve">388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元赠大米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袋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5kg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 卷纸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个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</w:rPr>
                    <w:t xml:space="preserve">128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一提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</w:rPr>
                    <w:t xml:space="preserve">30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6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元赠蓝月亮洗衣液一小代，（预计赠品数量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元赠太极水一瓶，（预计赠品数量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瓶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七、返券活动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全场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中药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器械  任选其一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品类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 xml:space="preserve">、康麦斯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 xml:space="preserve">、百合康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、买送、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FF"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</w:rPr>
                    <w:t xml:space="preserve">1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、按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Cs w:val="21"/>
                    </w:rPr>
                    <w:t>注：品种由门店自行选择，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Cs w:val="21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</w:t>
                  </w:r>
                  <w:r>
                    <w:rPr>
                      <w:rFonts w:ascii="宋体" w:hAnsi="宋体" w:cs="宋体"/>
                      <w:b/>
                      <w:color w:val="0000FF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折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val="en-US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  <w:lang w:val="en-US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Cs w:val="21"/>
                      <w:lang w:val="en-US"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7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jc w:val="both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3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新宋体" w:hAnsi="新宋体" w:cs="新宋体" w:eastAsia="新宋体"/>
                      <w:szCs w:val="21"/>
                      <w:lang w:val="en-US" w:eastAsia="zh-CN"/>
                    </w:rPr>
                    <w:t>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2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4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val="en-US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日）日均销售：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259.2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日均笔数：  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49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毛利率：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2.24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6.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 xml:space="preserve">活动期间计划日均销售：  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9777.6  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日均笔数： 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98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     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6.5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填报人：    易永红                         填报日期： </w:t>
      </w:r>
      <w:r>
        <w:rPr>
          <w:rFonts w:cs="宋体" w:ascii="宋体" w:hAnsi="宋体"/>
          <w:szCs w:val="21"/>
        </w:rPr>
        <w:t>2017.10.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tj</cp:lastModifiedBy>
  <cp:lastPrinted>2017-09-29T16:11:00Z</cp:lastPrinted>
  <dcterms:modified xsi:type="dcterms:W3CDTF">2017-10-11T02:08:13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