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更换质管员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原质管员闵腾西调离本店，所以更换质管员。更换成杨伟钰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7917 </w:t>
            </w:r>
            <w:r>
              <w:rPr>
                <w:lang w:val="en-US" w:eastAsia="zh-CN"/>
              </w:rPr>
              <w:t>）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开始履行质管员责任。特此申请，望批准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7-10-11T00:40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