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9</w:t>
            </w:r>
            <w:r>
              <w:rPr>
                <w:sz w:val="28"/>
              </w:rPr>
              <w:t>月期间，顾客在我店购买药品金额为</w:t>
            </w:r>
            <w:r>
              <w:rPr>
                <w:sz w:val="28"/>
              </w:rPr>
              <w:t>:30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760747,24822147,25033044,254050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120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陈亚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龙药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仑膦钠片（福善美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mgx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益安宁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舒精健腰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邛崃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0-10T16:3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