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城郊一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新津邓双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康麦斯，科达琳，天胶，曹清华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    太极水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。</w:t>
                  </w:r>
                  <w:r>
                    <w:rPr>
                      <w:rFonts w:eastAsia="新宋体" w:cs="新宋体" w:ascii="新宋体" w:hAnsi="新宋体"/>
                      <w:b/>
                      <w:color w:val="FF66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金银花露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三金西瓜霜牙膏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立白洗洁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系列全部参与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  <w:r>
                    <w:rPr/>
                    <w:t>、有特别需要上</w:t>
                  </w:r>
                  <w:r>
                    <w:rPr/>
                    <w:t>DM</w:t>
                  </w:r>
                  <w:r>
                    <w:rPr/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40507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蛋白粉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450g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汤臣倍健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68    122.36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一赠三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50g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4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七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55327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西洋参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8g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吉林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48        24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5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95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98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7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952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4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1.4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张琴                            填报日期： </w:t>
      </w:r>
      <w:r>
        <w:rPr>
          <w:rFonts w:cs="宋体;SimSun" w:ascii="宋体;SimSun" w:hAnsi="宋体;SimSun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10T16:14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