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华油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34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6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油店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.00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河北奥诺，天胶，康麦斯，乐淘淘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。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六、抽奖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名，新鲜人参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支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26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名，大米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26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名，一件太极水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名，卷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26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名，一瓶太极水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新鲜人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972.86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05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.69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6.6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500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 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1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10.10</w:t>
      </w:r>
      <w:r>
        <w:rPr>
          <w:rFonts w:cs="宋体" w:ascii="宋体" w:hAnsi="宋体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0T10:08:2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