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杉板桥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560.1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2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400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10:12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