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北东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星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7  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16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7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北东街店</w:t>
            </w:r>
            <w:r>
              <w:rPr>
                <w:rFonts w:eastAsia="新宋体" w:cs="新宋体" w:ascii="新宋体" w:hAnsi="新宋体"/>
                <w:b/>
                <w:szCs w:val="21"/>
              </w:rPr>
              <w:t>48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千金净雅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 xml:space="preserve">个主线活动   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V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V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*0.1%=6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溢彩双层杯或宝宝双层杯或收纳袋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立白洗衣液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袋装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清风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提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卷）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全场折扣力度不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满赠   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七、返券活动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全场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中药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器械  任选其一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元，使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特价不参与使用、不同时享受门店其它优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品类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使用，每次限使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（特价不参与使用、不同时享受门店其它优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买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月单品执行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有特别需要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66FF"/>
                      <w:kern w:val="0"/>
                      <w:szCs w:val="21"/>
                    </w:rPr>
                    <w:t>注：品种由门店自行选择，有特别需要上</w:t>
                  </w:r>
                  <w:r>
                    <w:rPr>
                      <w:rFonts w:cs="宋体;SimSun" w:ascii="宋体;SimSun" w:hAnsi="宋体;SimSun"/>
                      <w:color w:val="0066FF"/>
                      <w:kern w:val="0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color w:val="0066FF"/>
                      <w:kern w:val="0"/>
                      <w:szCs w:val="21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折扣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本店利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16289.33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03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7%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0-8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17918.26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      毛利率：     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向海英                             填报日期： </w:t>
      </w:r>
      <w:r>
        <w:rPr>
          <w:rFonts w:cs="宋体;SimSun" w:ascii="宋体;SimSun" w:hAnsi="宋体;SimSun"/>
          <w:szCs w:val="21"/>
        </w:rPr>
        <w:t>2017.10.1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 User</cp:lastModifiedBy>
  <cp:lastPrinted>2017-09-29T16:11:00Z</cp:lastPrinted>
  <dcterms:modified xsi:type="dcterms:W3CDTF">2017-10-10T13:18:00Z</dcterms:modified>
  <cp:revision>24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