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安仁千禧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101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305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3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广场</w:t>
            </w:r>
          </w:p>
        </w:tc>
      </w:tr>
      <w:tr>
        <w:trPr>
          <w:trHeight w:val="9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94</w:t>
            </w:r>
          </w:p>
        </w:tc>
      </w:tr>
      <w:tr>
        <w:trPr>
          <w:trHeight w:val="27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缤纷夏日 好礼相送</w:t>
            </w:r>
          </w:p>
        </w:tc>
      </w:tr>
      <w:tr>
        <w:trPr>
          <w:trHeight w:val="36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口</w:t>
            </w:r>
          </w:p>
        </w:tc>
      </w:tr>
      <w:tr>
        <w:trPr>
          <w:trHeight w:val="30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24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锌钙特，曹清华</w:t>
            </w:r>
          </w:p>
        </w:tc>
      </w:tr>
      <w:tr>
        <w:trPr>
          <w:trHeight w:val="19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3" w:type="dxa"/>
              <w:jc w:val="left"/>
              <w:tblInd w:w="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5"/>
              <w:gridCol w:w="7668"/>
            </w:tblGrid>
            <w:tr>
              <w:trPr>
                <w:trHeight w:val="352" w:hRule="atLeast"/>
              </w:trPr>
              <w:tc>
                <w:tcPr>
                  <w:tcW w:w="9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领取时间段：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:00-10: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数量有限、赠完为止。（每天限量赠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夏季必备品赠送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牙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支或爽口含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或护手霜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各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9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特价、活动单品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不凑单，不拆单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569" w:type="dxa"/>
              <w:jc w:val="left"/>
              <w:tblInd w:w="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7272"/>
            </w:tblGrid>
            <w:tr>
              <w:trPr>
                <w:trHeight w:val="280" w:hRule="atLeast"/>
              </w:trPr>
              <w:tc>
                <w:tcPr>
                  <w:tcW w:w="9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、汤臣倍健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9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袋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9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（见下表）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染头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韩金靓厂家准备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、单品不参与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提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到达，请公司帮忙提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短信。恳请公司能帮忙多邀请厂家或厂家赠品支援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132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9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以上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以上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以上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张群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日</w:t>
      </w:r>
    </w:p>
    <w:tbl>
      <w:tblPr>
        <w:tblW w:w="10566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920"/>
        <w:gridCol w:w="1236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1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雅塑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2gx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植恩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四袋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8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银花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0ml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北宏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中药二厂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太极绵阳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系列冲剂           （玄麦柑桔、复方板蓝根、夏桑菊颗粒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系列膏药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6-12T12:29:00Z</cp:lastPrinted>
  <dcterms:modified xsi:type="dcterms:W3CDTF">2017-10-10T12:19:19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