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清江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汉草堂中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89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.4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500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5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8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06:05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