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华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华区华康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极水一罐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罐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个鸡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一包抽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一盒苦荞茶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2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榨汁杯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无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.2.3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买送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全场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全场折扣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斤大概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预计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3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9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/24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eastAsia="zh-CN"/>
                    </w:rPr>
                    <w:t>预计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9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eastAsia="zh-CN"/>
                    </w:rPr>
                    <w:t>店上有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1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1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335.72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3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.53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4.3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7007.16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5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9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 黄雨                            填报日期：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dc</cp:lastModifiedBy>
  <cp:lastPrinted>2017-09-29T16:11:00Z</cp:lastPrinted>
  <dcterms:modified xsi:type="dcterms:W3CDTF">2017-10-10T04:24:0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