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西北片</w:t>
      </w:r>
      <w:r>
        <w:rPr>
          <w:b/>
          <w:bCs/>
          <w:sz w:val="24"/>
          <w:szCs w:val="24"/>
          <w:u w:val="single"/>
          <w:lang w:val="en-US" w:eastAsia="zh-CN"/>
        </w:rPr>
        <w:tab/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金沙店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7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沙店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27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静心、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：买赠、返券。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护发素（韩金梁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眼霜一只（养生堂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国庆中秋活动剩余券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张更改时间即可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国庆中秋活动剩余券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张更改时间即可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门店自行打印优惠券并加盖门店印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不限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康麦斯、百合康、养生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超低特价不参与返券、不参与抵用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请公司帮忙发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200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40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周莉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2:15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