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了更好地提高常见病的诊断、治疗及联合用药销售能力，学习新品种专业知识，现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业知识：消化性溃疡专题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拿药练习：新品种、滞销商品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产品知识练习：新品种、滞销商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要求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所有专题学习完毕后在瑞学系统内考试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合格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每位店长完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拿药练习，其余员工至少完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拿药练习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产品知识学习积分增加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题学习未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参加补考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完成拿药练习的员工，每少一次拿药练习罚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；对未完成学习的员工所在门店店长罚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片区主管罚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请门店店长及片区主管做好督促工作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;SimSun" w:ascii="宋体;SimSun" w:hAnsi="宋体;SimSun"/>
          <w:sz w:val="28"/>
          <w:szCs w:val="28"/>
        </w:rPr>
        <w:t>028-69515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cp:keywords/>
  <dc:language>en-US</dc:language>
  <cp:lastModifiedBy>Admin</cp:lastModifiedBy>
  <cp:lastPrinted>2016-09-30T17:21:00Z</cp:lastPrinted>
  <dcterms:modified xsi:type="dcterms:W3CDTF">2017-10-01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