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提任曾梦薇为值班店长助理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现在的管理层团队是一个店长，一个中药柜组长，一个成药柜组长，三个人套班，保证每天从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-2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都有负责人在，及时处理解决问题，并督促团队，</w:t>
            </w:r>
            <w:r>
              <w:rPr>
                <w:lang w:eastAsia="zh-CN"/>
              </w:rPr>
              <w:t>而现在中药（配方，贵细）面临极大的挑战，也彰显了一些短板与问题，故中药柜组长（更换后））的班次要独立排班，专注中药，并多走出去，为了确保门店相关工作正常开展，故申请提任曾梦薇为值班店长助理，协助处理完善门店事宜，并保证门店全天有责任督促解决问题，更好地开展工作，曾梦薇在各个岗位工作熟悉，且对于一些突发问题有很好的应变能力，对于安排的工作都能保质保量完成，为人正直，特此申请提任为值班店长助理，每月造发岗位津贴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不参与销售，专职收银和处理日常事务，分工安排，督促现场</w:t>
            </w:r>
            <w:r>
              <w:rPr>
                <w:lang w:eastAsia="zh-CN"/>
              </w:rPr>
              <w:t>，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0-01T08:58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