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温暖如秋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3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0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10-01T09:00:4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