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</w:t>
      </w:r>
      <w:r>
        <w:rPr>
          <w:rFonts w:eastAsia="Calibri" w:cs="Calibri"/>
          <w:sz w:val="22"/>
          <w:szCs w:val="28"/>
          <w:lang w:val="en-US" w:eastAsia="zh-CN"/>
        </w:rPr>
        <w:t xml:space="preserve">    </w:t>
      </w:r>
      <w:r>
        <w:rPr>
          <w:sz w:val="30"/>
          <w:szCs w:val="30"/>
          <w:lang w:val="en-US" w:eastAsia="zh-CN"/>
        </w:rPr>
        <w:t>拥抱改变做最好的自己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人生是个永恒的话题，对于在人生道路上如何面对生活，如何处理自我更是一个人们一直在探索的问题。奥斯特洛夫斯基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曾说过，人生最宝贵的是生命，生命属于人的只有一次，最好的状态便是：当老来回忆往事之时，不会因为虚度年华而悔恨，也不会因为碌碌无为而羞愧；在临死的时候，能够无悔自己奋斗的一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生活中与工作中，竞争与合作往往都是共存的。人们往往一味的羡慕成功人士，总想成为其中一员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但谁又真正努力想过，每个人的成功都来之不易。正如古话所说：台上一分钟，台下十年功，我们只看到别人光鲜亮丽的一面，却未曾发觉他们背后辛酸流泪的一面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与其羡慕别人，倒不如肯定自己。也许我们的学历不如别人，但我们的努力不一定会输别人；也许我们的起点比别人低，但这并不意味我们的终点会比别人差；也许我们的物质生活不如别人，但我们的精神生活、我们内心的满足感不一定会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每一个人，都是一个独特的坐标，一道独具特色的风景线。别人所拥有的，不必羡慕，只要努力，也会拥有；自己拥有的，不必炫耀，因为别人也在奋斗，也会拥有。所以不必羡慕别人的成功，只要我们努力拼搏，依旧可以书写属于自己的成功篇章，做最好的自己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不能成为大道，那就成为一条小路；如果不能成为太阳，那就当一颗星星。那么，请做最好的自己。正如李开复先生所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岁是些可爱的人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它们送走昨天，送来今日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们年轻人正是这样度过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可爱的生活无忧无虑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是年岁它们忽然改变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再不像过去那样恰如人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愿再赠给，不愿再出错，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他们拿走今天，拿走明日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7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岁月是难以捉摸的，而我们生活于其中。在这茫茫大千世界，如此之多的人，并不是所有人都能为人所知，并不是所有人都可以鹤立鸡群，所以在这变幻无常的世间，我们要做的就是做最好的自己，描绘一幅自己的肖像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说人生是一首华丽的乐章，那么每一天就是一个又一个的音符。音符组合，就算有一个不一样，组合后的结果也是充满了惊喜，蕴含无限可能。这也是为什么音乐一直存在人们的生活中，每个人都有属于自己的成功宝座。古语有云，只要功夫深，铁杵磨成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每一天都努力地生活，积极面对人道路上的挫折，心若向阳，何惧严寒。从来没有跌倒不算光彩，每次跌倒后能再站起来，才是最大的荣耀。今天犯错了，挨骂了，又怎样？至少下次知道这样做是错的，每一个错误都是成功阶梯上的一块台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除了每天都要积极地工作生活与积极迎接挑战，做最好的自己之外，还不能忘的一点就是要拥抱自己，表扬最好的自己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8"/>
          <w:szCs w:val="2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每天下班了，用一颗感恩的心对今天的一切说声谢谢，对自己说声，今天辛苦了。拥抱今天努力的自己，迎接明天崭新的自己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480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8"/>
          <w:szCs w:val="28"/>
          <w:shd w:fill="FFFFFF" w:val="clear"/>
        </w:rPr>
        <w:t>每个人来到世上，其实都只为了来这花花世界走一遭。既然都是来走一遭，那何不像歌词所说的那般——何不潇洒走一回？努力生活，无悔面对自己，面朝大海，春暖花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！</w:t>
      </w:r>
    </w:p>
    <w:p>
      <w:pPr>
        <w:pStyle w:val="Normal"/>
        <w:rPr>
          <w:rFonts w:ascii="Helvetica Neue;Segoe Print" w:hAnsi="Helvetica Neue;Segoe Print" w:eastAsia="Helvetica Neue;Segoe Print" w:cs="Helvetica Neue;Segoe Print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2"/>
          <w:szCs w:val="28"/>
          <w:shd w:fill="auto" w:val="clear"/>
          <w:lang w:val="en-US" w:eastAsia="zh-CN"/>
        </w:rPr>
      </w:pPr>
      <w:r>
        <w:rPr>
          <w:rFonts w:eastAsia="Helvetica Neue;Segoe Print" w:cs="Helvetica Neue;Segoe Print" w:ascii="Helvetica Neue;Segoe Print" w:hAnsi="Helvetica Neue;Segoe Print"/>
          <w:b w:val="false"/>
          <w:i w:val="false"/>
          <w:caps w:val="false"/>
          <w:smallCaps w:val="false"/>
          <w:color w:val="3E3E3E"/>
          <w:spacing w:val="0"/>
          <w:sz w:val="22"/>
          <w:szCs w:val="28"/>
          <w:shd w:fill="auto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Segoe Print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01-05T13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