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双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8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盛装开业</w:t>
            </w:r>
          </w:p>
        </w:tc>
      </w:tr>
      <w:tr>
        <w:trPr>
          <w:trHeight w:val="3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5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u w:val="none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新装升级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盛装出场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成都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成华区双林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30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开业活动前期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开业活动期间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1.5-11.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，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（副券）到店免费领取开业好礼一份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注：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（抽纸一包）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不锈钢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none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包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洗衣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筒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提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98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或 金龙鱼油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.8L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+ 2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康麦斯、天美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: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得三（得原装、低价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袋装、罐装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斤送半斤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免费领（抽纸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42.5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不锈钢盆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提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8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大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kg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金龙鱼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8L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eastAsia="zh-CN"/>
                    </w:rPr>
                    <w:t>*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长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86.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展架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元     毛利率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6%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开业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③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下降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超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整体毛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项均达标，</w:t>
            </w:r>
            <w:r>
              <w:rPr>
                <w:sz w:val="18"/>
                <w:szCs w:val="18"/>
                <w:lang w:eastAsia="zh-CN"/>
              </w:rPr>
              <w:t>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sz w:val="18"/>
                <w:szCs w:val="18"/>
                <w:lang w:val="en-US" w:eastAsia="zh-CN"/>
              </w:rPr>
              <w:t>元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元；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其中一项不达标，</w:t>
            </w:r>
            <w:r>
              <w:rPr>
                <w:sz w:val="18"/>
                <w:szCs w:val="18"/>
              </w:rPr>
              <w:t>罚款</w:t>
            </w:r>
            <w:r>
              <w:rPr>
                <w:sz w:val="18"/>
                <w:szCs w:val="18"/>
                <w:u w:val="single"/>
              </w:rPr>
              <w:t xml:space="preserve">200 </w:t>
            </w:r>
            <w:r>
              <w:rPr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超低特价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:</w:t>
      </w:r>
    </w:p>
    <w:tbl>
      <w:tblPr>
        <w:tblW w:w="9147" w:type="dxa"/>
        <w:jc w:val="left"/>
        <w:tblInd w:w="-4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866"/>
        <w:gridCol w:w="1947"/>
        <w:gridCol w:w="1415"/>
        <w:gridCol w:w="408"/>
        <w:gridCol w:w="864"/>
        <w:gridCol w:w="900"/>
      </w:tblGrid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Ⅰ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材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甘油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%:2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宏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上清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x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应龙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装薄膜衣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4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病毒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光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吴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苯地平控释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新同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钙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Ⅱ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300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咀嚼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巧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士制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港京都念慈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7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Style w:val="Font41"/>
                <w:rFonts w:eastAsia="宋体"/>
                <w:color w:val="000000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tbl>
      <w:tblPr>
        <w:tblW w:w="10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现金，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bookmarkStart w:id="0" w:name="OLE_LINK1"/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</w:t>
            </w:r>
            <w:bookmarkEnd w:id="0"/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盒得四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；。</w:t>
            </w:r>
          </w:p>
        </w:tc>
      </w:tr>
      <w:tr>
        <w:trPr>
          <w:trHeight w:val="408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4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再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鱼油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牌纳豆红曲大豆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g*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452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再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试纸</w:t>
            </w:r>
          </w:p>
        </w:tc>
      </w:tr>
      <w:tr>
        <w:trPr>
          <w:trHeight w:val="224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妮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盒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白雪公主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冰雪奇缘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防水创可贴（米奇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mmx18.2mm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防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口罩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薇姿系列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满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105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橄榄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+V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尿素霜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0g    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14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蜂胶粉嫩护色唇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3.0g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芭比粉、珊瑚桔、梦幻玫、甜心红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519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水润护手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80g        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特价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9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4732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100g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袋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黄芪、当归、党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送半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21434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阿胶枣（散装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、特价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.9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1-08T05:57:02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