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7</w:t>
      </w:r>
      <w:r>
        <w:rPr>
          <w:rFonts w:ascii="华文仿宋" w:hAnsi="华文仿宋" w:cs="华文仿宋" w:eastAsia="华文仿宋"/>
          <w:sz w:val="24"/>
          <w:szCs w:val="24"/>
        </w:rPr>
        <w:t>年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25</w:t>
      </w:r>
      <w:r>
        <w:rPr>
          <w:rFonts w:ascii="华文仿宋" w:hAnsi="华文仿宋" w:cs="华文仿宋" w:eastAsia="华文仿宋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淑瑛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7.09.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.11.2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82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.2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宜宾长宁卫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邑新场文昌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为老公去世，一个人抚养孩子的确很艰苦，想回家宜宾长宁老家，请家人帮忙带孩子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素瑛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情况属实，其家人都在宜宾，一个人带孩子，的确不容易。同意该员工离职，正式离职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孟晓明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已和该员工沟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去意已决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意该员工离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离职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周佳玉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cp:keywords/>
  <dc:language>en-US</dc:language>
  <cp:lastModifiedBy>yy</cp:lastModifiedBy>
  <cp:lastPrinted>2014-07-02T10:51:00Z</cp:lastPrinted>
  <dcterms:modified xsi:type="dcterms:W3CDTF">2017-01-26T15:50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