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桃源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01.88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2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2.2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04.4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0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0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62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1-26T07:17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