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涪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8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1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夏天麻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g*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绵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7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0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方鱼腥草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*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绵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8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乌延寿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*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绵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肝隆颗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*10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绵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8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7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骨增生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绵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7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4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方丹参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2*1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绵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3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3T01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