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景中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曾小玲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43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早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曾小玲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43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曾小玲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43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早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丽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早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丽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晚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奎光店重装开业帮忙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何丽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9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</w:t>
      </w:r>
      <w:r>
        <w:rPr>
          <w:rFonts w:ascii="宋体" w:hAnsi="宋体" w:cs="宋体"/>
          <w:sz w:val="28"/>
          <w:szCs w:val="28"/>
          <w:lang w:val="en-US" w:eastAsia="zh-CN"/>
        </w:rPr>
        <w:t>：早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1-22T12:02:56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