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荫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涪陵药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8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荫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6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4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桐君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4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柳荫店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2T15:28:00Z</cp:lastPrinted>
  <dcterms:modified xsi:type="dcterms:W3CDTF">2017-01-22T11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