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3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8"/>
        <w:gridCol w:w="966"/>
        <w:gridCol w:w="882"/>
        <w:gridCol w:w="895"/>
        <w:gridCol w:w="820"/>
        <w:gridCol w:w="921"/>
        <w:gridCol w:w="910"/>
        <w:gridCol w:w="1003"/>
        <w:gridCol w:w="971"/>
      </w:tblGrid>
      <w:tr>
        <w:trPr>
          <w:trHeight w:val="11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1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4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g×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君阁药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70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涪陵药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60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12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涪陵药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1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2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清华牌舒骨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杨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6-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2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清华牌舒骨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杨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8-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g×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君阁药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0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g×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君阁药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40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2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g×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君阁药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20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10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