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景中、奎光路店开业帮忙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:30-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奎光路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30--2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奎光路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奎光路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30--2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景中、奎光路店开业帮忙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30--2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30--2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奎光路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奎光路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30--22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1.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奎光路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7-01-22T03:49:3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