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营运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008 </w:t>
      </w:r>
      <w:r>
        <w:rPr>
          <w:sz w:val="28"/>
          <w:szCs w:val="28"/>
          <w:lang w:val="en-US" w:eastAsia="zh-CN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签发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李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部分门店提前写要货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西部医药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放假，结合我司放假时间。现通知门店调整要货计划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节前的请周一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号）写计划的门店于今天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号）中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点之前确定计划，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号收货。节后的请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号（周一）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号（周二）收货的门店分别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号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号中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点之前确定计划，收货时间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请涉及相关的门店严格执行，若门店未按要求进行，将影响门店正常来货，过期不予配送。请各片长、店长注意在规定的时间内按照以上要求执行！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注：以上调整仅为放假期间调整，正常要货计划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恢复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门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要货             计划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通知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017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01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67" w:hanging="264"/>
        <w:rPr>
          <w:rFonts w:ascii="宋体" w:hAnsi="宋体" w:cs="宋体"/>
          <w:b/>
          <w:b/>
          <w:bCs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李忠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</w:rPr>
        <w:t xml:space="preserve">             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 xml:space="preserve">份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72"/>
          <w:szCs w:val="72"/>
          <w:lang w:val="en-US" w:eastAsia="zh-CN"/>
        </w:rPr>
      </w:pPr>
      <w:r>
        <w:rPr>
          <w:rFonts w:cs="宋体" w:ascii="宋体" w:hAnsi="宋体"/>
          <w:b/>
          <w:bCs/>
          <w:sz w:val="72"/>
          <w:szCs w:val="7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36:00Z</dcterms:created>
  <dc:creator>pc</dc:creator>
  <dc:description/>
  <dc:language>en-US</dc:language>
  <cp:lastModifiedBy>Administrator</cp:lastModifiedBy>
  <cp:lastPrinted>2017-01-22T10:26:00Z</cp:lastPrinted>
  <dcterms:modified xsi:type="dcterms:W3CDTF">2017-01-22T02:28:14Z</dcterms:modified>
  <cp:revision>1</cp:revision>
  <dc:subject/>
  <dc:title> 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