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8:00-21:3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21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奎光路店开业帮忙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79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8:00-21:3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21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奎光路店开业帮忙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49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8:00-21:3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21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奎光路店开业帮忙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科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7-01-21T11:56:3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