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47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06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664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5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1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49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47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06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3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307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7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46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扣后送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 </w:t>
      </w: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1T11:35:3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