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“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~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共</w:t>
      </w:r>
      <w:r>
        <w:rPr/>
        <w:t>6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1.13-1.18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81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53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2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~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（</w:t>
            </w:r>
            <w:r>
              <w:rPr/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9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4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7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4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力度大，礼品多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来的太晚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做好沟通，保证准时送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厂家过来，很热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位员工都培训到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销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浆洗街 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7-01-21T06:28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