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网络不通签不起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骆素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794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2017.1.20  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0 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.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sjd</cp:lastModifiedBy>
  <dcterms:modified xsi:type="dcterms:W3CDTF">2017-01-21T07:07:47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