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/>
          <w:color w:val="FF00FF"/>
          <w:szCs w:val="21"/>
        </w:rPr>
      </w:pPr>
      <w:r>
        <w:rPr>
          <w:rFonts w:ascii="宋体" w:hAnsi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Cs w:val="21"/>
          <w:lang w:eastAsia="zh-CN"/>
        </w:rPr>
      </w:pPr>
      <w:r>
        <w:rPr>
          <w:rFonts w:ascii="宋体" w:hAnsi="宋体"/>
          <w:b/>
          <w:bCs/>
          <w:szCs w:val="21"/>
          <w:lang w:eastAsia="zh-CN"/>
        </w:rPr>
        <w:t>活动期间同比去年（</w:t>
      </w:r>
      <w:r>
        <w:rPr>
          <w:rFonts w:eastAsia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8945.57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1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55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0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593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690.8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3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.1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35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8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7.8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0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4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05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5172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活动期间销售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894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55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3367.71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6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434.51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1.8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65.6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577.86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118.53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45.3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6666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0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0.6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活动优点】</w:t>
      </w:r>
      <w:r>
        <w:rPr>
          <w:rFonts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赠品多样化，容易满足顾客需要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有厂家支持和片区姐妹的帮扶，有助于销售的增长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宣传单覆盖的不够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提前大力宣传，扩散更广覆盖更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特价品种堆放在醒目的位置，同时买赠商品堆放要多增加人气，提升来客数，让顾客感到有购买的欲望，营造爆棚的人气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邀约更多厂家，做活动，让场面更火爆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员培训不够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提前培训，让店上的人熟悉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货不够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活动前提前准备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买赠品种少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买赠品种多选点</w:t>
            </w:r>
          </w:p>
        </w:tc>
      </w:tr>
    </w:tbl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7-01-21T04:23:0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