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25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8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0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金沙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1T02:47:5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