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年庆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购物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即可抽奖，最多可抽三次，百分百中奖。购物满额即赠好礼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332.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7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262.7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491.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6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058.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.3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.1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21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1.7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6.6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037"/>
                                    <w:gridCol w:w="463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6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037"/>
                              <w:gridCol w:w="463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药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65.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0.2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5.1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购物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即可抽奖，最多可抽三次，百分百中奖。购物满额即赠好礼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9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0.2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5.1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购物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即可抽奖，最多可抽三次，百分百中奖。购物满额即赠好礼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1.2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1-21T02:35:16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