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片区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15.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12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15.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12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对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12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2.3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21T01:26:3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